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43/2003</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t>relativo al pubblico incanto per l’aggiudicazione delle opere di risanamento conservativo e di adeguamento funzionale dell’immobile  sito in Via Trieste n. 30-32, da destinarsi ad edilizia residenziale sede di comunità alloggio per disabili.</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left="75"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 DI RISANAMENTO CONSERVATIVO E DI ADEGUAMENTO FUNZIONALE DELL’IMMOBILE  SITO IN VIA TRIESTE N. 30-32, DA DESTINARSI AD EDILIZIA RESIDENZIALE SEDE DI COMUNITÀ ALLOGGIO PER DISABILI.”</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7.50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importo dei lavor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56:00Z</dcterms:created>
  <dc:creator>carbonec</dc:creator>
  <dc:description/>
  <dc:language>en-US</dc:language>
  <cp:lastModifiedBy>teglia loredana</cp:lastModifiedBy>
  <cp:lastPrinted>2003-09-18T09:52:00Z</cp:lastPrinted>
  <dcterms:modified xsi:type="dcterms:W3CDTF">2003-12-15T08:56:00Z</dcterms:modified>
  <cp:revision>2</cp:revision>
  <dc:subject/>
  <dc:title>DISCIPLINARE DI GARA </dc:title>
</cp:coreProperties>
</file>